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РОКУРОРСКОЙ ПРОВЕРКИ СОБЛЮДЕНИЯ ПРИРОДООХРАННОГО ЗАКОНОДАТЕЛЬ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ле вмешательства прокуратуры Дзержинского района ликвидирована несанкционированная свал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ab/>
        <w:t>Прокуратурой Дзержинского района по результатам проверки, проведенной в октябре 2021 года, установлено, что на территории Дзержинского района на расстоянии 800 метров в юго-западном направлении от жилой зоны с.Дзержинское, расположена несанкционированная свалка твердых коммунальных отходов, занимаемой площадью59030 кв.м.</w:t>
      </w:r>
    </w:p>
    <w:p>
      <w:pPr>
        <w:pStyle w:val="Normal"/>
        <w:spacing w:lineRule="auto" w:line="24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Прокуратурой района главе Дзерж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внесено представление, по результатам рассмотрения, которого несанкционированная свалка ликвидирована, должностное лицо привлечено к дисциплинарной ответственности в виде замеча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омощник прокурора района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ab/>
        <w:tab/>
        <w:tab/>
        <w:tab/>
        <w:tab/>
        <w:tab/>
        <w:t xml:space="preserve">                                              Т.И.Салон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.И. Салонина, т. 8(39167)9-00-7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z w:val="21"/>
      <w:shd w:fill="FFFFFF" w:val="clear"/>
    </w:rPr>
  </w:style>
  <w:style w:type="character" w:styleId="Bodytext9">
    <w:name w:val="Body text9"/>
    <w:basedOn w:val="Bodytext"/>
    <w:qFormat/>
    <w:rPr>
      <w:rFonts w:ascii="Times New Roman" w:hAnsi="Times New Roma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ЛОМе" w:cs="Calibri"/>
      <w:color w:val="00000A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sz w:val="21"/>
      <w:szCs w:val="20"/>
      <w:shd w:fill="FFFFFF" w:val="cle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4:24:00Z</dcterms:created>
  <dc:creator>admin</dc:creator>
  <dc:description/>
  <cp:keywords/>
  <dc:language>en-US</dc:language>
  <cp:lastModifiedBy>Прокуратура Красноярского края</cp:lastModifiedBy>
  <cp:lastPrinted>2021-11-11T18:06:00Z</cp:lastPrinted>
  <dcterms:modified xsi:type="dcterms:W3CDTF">2021-12-27T04:24:00Z</dcterms:modified>
  <cp:revision>2</cp:revision>
  <dc:subject/>
  <dc:title>РЕЗУЛЬТАТЫ ПРОКУРПОРСКОЙ ПРОВЕРКИ СОБЛЮДЕНИЯ ПРИРОДООХРАННОГО ЗАКОНОДАТЕЛЬСТВА</dc:title>
</cp:coreProperties>
</file>